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ния школьного этапа всероссийской олимпиады школьников</w:t>
      </w:r>
    </w:p>
    <w:p>
      <w:pPr>
        <w:pStyle w:val="Style20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экологии для 5-6 классов</w:t>
      </w:r>
    </w:p>
    <w:p>
      <w:pPr>
        <w:pStyle w:val="Style20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019-2020 учебный год</w:t>
      </w:r>
    </w:p>
    <w:p>
      <w:pPr>
        <w:pStyle w:val="Style20"/>
        <w:spacing w:before="0" w:after="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стоит выполнить задания, которые отличаются по уровню сложности. Перед тем, как приступить к выполнению отдельных заданий, ознакомьтесь со всей работой и правильно распределите свои си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и используйте такой алгоритм: внимательно прочитайте задачу, обдумайте и напишите план ответа, используя бумагу для черновых записей; аккуратно и разборчиво перепишите из черновика отредактированный Вами текс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всех заданий еще раз удостоверьтесь в правильности выбранных Вами ответов и написанн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олимпиадной работы Вам предоставл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 ч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читается выполненной, если Вы вовремя сдаете её членам жюри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Ответьте на вопрос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едите два положения.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 каждое верное положение от 0 до 2 баллов. Максимум за вопрос - 4 балла. Максимум за задание - 8 баллов)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едко можно услышать: «Неужели современная наука не может найти средство для уничтожения комаров, ведь от них столько неприятностей человеку и животным. Представьте себе, что такое средство найдено. Правильно ли поступит человек, если им воспользуется?</w:t>
      </w:r>
      <w:r>
        <w:rPr/>
        <w:t xml:space="preserve">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2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ую березу с весны выращивают в комнатных условиях у окна, обеспечивая весь необходимый уход. Опадут ли на ней листья с наступлением осени или нет?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 Ответьте на вопрос. Приведите шесть  положений.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 каждое  верное положение от 0 до 1 балла. Максимум за задание -  6 бал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 черте города у деревьев заболеваемость больше, а продолжительность жизни меньше, чем у деревьев леса?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. Приведите три положения.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 каждое верное положение от 0 до 2 баллов. Максимум за задание -  6 баллов)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которых лесных сообществах для защиты куриных птиц проводили массовый отстрел дневных хищных птиц. Объясните, как отразилось это мероприятие на численности курины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каждого положения ответа или аргумент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твет отсутствует или сформулирован неправильно – 0 балл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, но неполный, без необходимого обоснования – 1 бал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, правильный и логично выстроенный ответ с обоснованием – 2 балл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е количество баллов – 20 балло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Lucida Sans Unicode" w:cs="Calibri"/>
      <w:color w:val="00000A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списка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overflowPunct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9:32:00Z</dcterms:created>
  <dc:creator>Эколог</dc:creator>
  <dc:description/>
  <cp:keywords/>
  <dc:language>en-US</dc:language>
  <cp:lastModifiedBy>user2</cp:lastModifiedBy>
  <cp:lastPrinted>2019-09-30T10:28:00Z</cp:lastPrinted>
  <dcterms:modified xsi:type="dcterms:W3CDTF">2019-09-30T06:42:00Z</dcterms:modified>
  <cp:revision>5</cp:revision>
  <dc:subject/>
  <dc:title/>
</cp:coreProperties>
</file>